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HƯỚNG DẪN THAM DỰ CUỘC TH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Truy cập vào địa chỉ website http://thitimhieuhcm.bgo.vn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Kích chuột vào mục </w:t>
      </w:r>
      <w:r>
        <w:rPr>
          <w:b/>
          <w:szCs w:val="28"/>
        </w:rPr>
        <w:t>“Bạn có thể nhấn vào đây để làm bài dự thi ngay bây giờ”</w:t>
      </w:r>
      <w:r>
        <w:rPr>
          <w:szCs w:val="28"/>
        </w:rPr>
        <w:t>, nằm ở phía cuối trang (xem hình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drawing>
          <wp:inline distT="0" distB="0" distL="0" distR="0">
            <wp:extent cx="73247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ỗi bà dự thi có 5 câu hỏi dạng trắc nghiệm, mỗi câu cho có 4 đáp án cho sẵn, bạn click chuột chọn 1 đáp án đú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467475" cy="233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Cs w:val="28"/>
        </w:rPr>
      </w:pPr>
      <w:r>
        <w:rPr>
          <w:szCs w:val="28"/>
        </w:rPr>
        <w:t>Sau khi trả lời xong 5 câu hỏi, bạn phải điền chính xác thông tin cá nhân như trong hình vẽ, sau đó nhấn “Lưu”.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2084070</wp:posOffset>
                </wp:positionV>
                <wp:extent cx="2143125" cy="65722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5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9pt;margin-top:164.1pt;width:168.7pt;height:51.7pt;mso-wrap-style:none;v-text-anchor:middle">
                <v:fill o:detectmouseclick="t" on="false"/>
                <v:stroke color="#660033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15075" cy="2533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hanging="26"/>
      <w:jc w:val="center"/>
      <w:outlineLvl w:val="1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b/>
      <w:spacing w:val="-14"/>
      <w:sz w:val="28"/>
      <w:szCs w:val="28"/>
    </w:rPr>
  </w:style>
  <w:style w:type="character" w:styleId="CharChar1">
    <w:name w:val=" Char Char1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8:00Z</dcterms:created>
  <dc:creator>User</dc:creator>
  <dc:description/>
  <cp:keywords/>
  <dc:language>en-US</dc:language>
  <cp:lastModifiedBy>Windows User</cp:lastModifiedBy>
  <cp:lastPrinted>2014-08-29T08:33:00Z</cp:lastPrinted>
  <dcterms:modified xsi:type="dcterms:W3CDTF">2014-09-01T03:18:00Z</dcterms:modified>
  <cp:revision>11</cp:revision>
  <dc:subject/>
  <dc:title>ĐOÀN TNCS HỒ CHÍ MINH</dc:title>
</cp:coreProperties>
</file>